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[Child's Name], a remarkable young individual who has recently shown a keen interest in [specific interest or area, e.g., science, art, s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age] years old and is currently a student at [School Name]. Over the past [time period], [he/she/they] has been actively involved in [brief description of relevant activiti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hild's Name] would greatly benefit from [specific opportunity, mentorship, or experience related to the recipient's expertise]. [He/She/They] is eager to learn and grow in this field, and I am confident that your guidance would have a positive impact on [his/her/their]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would appreciate any opportunity for [Child's Name] to connect with you and discuss [his/her/their] interest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