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 child, [Child's Name], from school on [Date(s)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ill make sure to catch up on any missed assignments and classwork. If there are specific tasks or notes needed, please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