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for my child, [Child's Name], for the [School Year/Term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demonstrated a keen interest in learning and participating in various activities. We believe that [School Name] offers an environment that aligns with our values and will nurture [his/her/their] growth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enrollment forms, including [list any enclosed documents, e.g., birth certificate, proof of residence, vaccination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our child joining your community and would appreciate any information regarding the next steps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