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endorsement of [Zkid's Full Name] for [specific opportunity or position]. As [his/her/their] [relationship to Zkid, e.g., teacher, mentor, coach], I have had the pleasure of witnessing [his/her/their] growth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kid's Full Name] has consistently demonstrated exceptional [skills/qualities related to the opportunity], and I am confident that [he/she/they] will excel in this role. [Provide a specific example that illustrates Zkid's capabilities and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Zkid's Full Name] without reservation. [He/She/They] is a valuable asset to any team and will undoubtedly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