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nrollment of [Child's Name] in [Program/School Name] for the [2023-2024] academic year. We are excited to have [him/her/them] as part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set to start on [Start Date] and will be in [Grade/Class]. Please find attached any required documents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We look forward to a great year ahe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