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/Organization]. We are keen on exploring collaboration opportunities with Zkid to enhance our mutual goals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Zkid would be beneficial in [explain how collaboration would be advantageous] and would allow us to [mention any 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further and explore how we can align our efforts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