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Zkid program offered by [Organization/Company Name]. I am excited about the opportunity to be considered for this program, as I believe it aligns perfectly with my interest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self and your background relevant to the Zkid program. Mention your current academic or professional statu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tivation for applying to the Zkid program stems from [explain your reasons, goals, and what you hope to gain from the experience]. I am particularly drawn to [mention any specific aspects of the program that interes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skills in [mention relevant skills or experiences] would add value to the Zkid community. I am eager to learn from others, collaborate on projects, and contribute positively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. Please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