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KID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assessment regarding my application for the ZKI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, including any relevant details or misunderstandings that may have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reasons why you think the decision should be reconsidered, including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reconsider the decision made. I am more than willing to provide any additional information required for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