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the ZKID documentation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submission and look forward to reviewing the detail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