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m, e.g., the opportunity to visit ZRH, assistance during my tr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hospitality made my experience truly memorable, and I greatly appreciate [mention any specific details or instances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mention any future intentions, e.g., staying in touch, visiting ag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