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 Name], effective [Last Working Day, e.g., two weeks from today'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that I have received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