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[specific requ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[briefly state the purpose of your request] related to [specific details about the contex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further details, reasons, and any relevant background information that supports you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your assistance in [explain what you are requesting and why it's important]. I believe this will greatly contribute to [state anticipated outcomes or benef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