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known [Candidate's Name] for [duration] and have had the privilege of working with them in [capacity/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[specific skills, qualities, or achievements]. For example, [provide specific example or anecdote]. Their ability to [describe relevant abilities or attributes] has greatly contributed to [specific project, task,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shown [qualities such as leadership, teamwork, dedication, etc.]. I am confident that they will bring the same level of commitment and insight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without reservation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