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H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statement of your relationship to the cand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agraph 1: Overview of the candidate's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agraph 2: Detailed example of the candidate's achievements and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graph 3: Personal attributes and character traits that make the candidate a strong fit for Z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rong endorsement of the cand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to provide further information if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