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specific reason for notification]. This message serves as a formal notification regarding [brief explanation of the issu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rovide any relevant details, such as dates, deadlines, or required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