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purpose, e.g., collaborate on a project, apply for a posi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self and your qualifications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motivations and how this intent aligns with the company's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further and explore potential collaborations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