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in Zu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my pleasure to invite you to [Event Name] taking place on [Date] at [Venue/Location] in Zur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what attendees can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begin at [Start Time] and will include [any notable speakers,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