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troduce myself and [briefly explain the purpose of your letter, e.g., your company, your expertise, your interest in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self or your organization, including relevant experiences, achievements, or services offered. Keep it concise and focu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explain your specific interest or objective, such as exploring potential partnerships, sharing ideas, etc.]. I believe that [mention how this could be beneficial for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[suggest a meeting, phone call, or follow-up action] to discuss this further. Thank you for considering my request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