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or information you are seeking] related to [specific topic or aspect pertaining to ZR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context or background relevant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[specific questions or details] as it will assist me in [explain how the information will be used or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