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stat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containing detailed information, requests,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the main points and expressing gratitude or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