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anted to follow up regarding our previous conversation on [specific date or topic]. I appreciate the insights you shared and would like to explore further how we can collaborate/move forw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additional information or updates, please let me know at your earliest convenience. I am looking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