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ich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], which occurred on [date] during my visit to Zurich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ncident, including any relevant facts, figures, and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attention as it has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