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specific details, background information, and your main points related to the purpose of the letter. Use paragraphs to separate different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state any actions you expect from the recipien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