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sincerely apologize for [briefly describe the issue or incident]. I understand that this has caused [mention any inconvenience or problem caused] and I take full responsibility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understanding and patience during this time. To rectify the situation, I [mention any corrective actions taken or proposed solu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value our relationship and hope to resolve this issue promp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