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leased to inform you that your application for [Program/Position Name] at [Institution/Organization Name] has been accepted. We are excited to welcome you to our [academic community/team] and are confident that you will make a valuable con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your acceptance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gram/Position: [Name of Program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rt Date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: [Duration of Program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itional Information: [Any additional relevant information, e.g., orientation dates, required docu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firm your acceptance by [Confirmation Deadline] by signing and returning the enclosed acceptance form. Should you have any questions or need further information, feel free to reach out via email or 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having you with u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: Acceptance Form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