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addressing any specific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gratitude, and outlin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