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Letter for [Insert Relevant Period or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ppreciate the opportunity to work with you and your team during the recent assessment of [insert relevant context, e.g., financial performance,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agement letter, we have outlined several critical area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any notable findings or ob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commendations for improvements or adjust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s Identifi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risks associated with the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the importance of addressing the points rai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addressing these areas will enhance [insert benefits, e.g., operational efficiency, compliance, etc.]. We are committed to supporting you throughout this process and look forward to discussing our finding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Please feel free to reach out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