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RS Management Internal Letter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Tea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brief gr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in Poin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first key message or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ata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Poin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the second key message or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upporting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actions required from the recipient or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o discuss further if needed and provide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