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S Management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statement about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regarding the management issue or topic at hand. Include relevant information, data,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ion of any actions taken, proposed solutions, or request for feedback/inp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expressing willingness to discuss further or collabor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