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Manage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on our ongoing projects and initiatives at ZRS. As we move forward, our commitment to excellence and delivering results remains our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recent developments or changes, including any relevant metrics or data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will be [mention any upcoming projects, changes, or goals]. We believe these steps will [explain the anticipa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