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Management Lett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our management letter concerning the recent analysis of the ZRS (Zero Risk Strategy) implementation and performance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overview of the purpose of the letter and the ZR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Key Observ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main findings related to ZRS performance, including strength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mpliance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y any compliance concerns or deviations from establish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onable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specific recommendations on how to address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est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best practices to enhance ZRS effectiveness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the importance of the ZRS and our commitment to assisting in it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any point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