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ing ZRS Management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bring to your attention some pressing management issues related to ZRS that require urgent attention and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ssue Ident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define the specific management issues experienced within ZRS. Include relevant examples or incidents to illustrate th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act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how these issues are affecting operations, employee morale, and overall performance. Provide data or feedback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osed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actionable solutions or recommendations that could address the identified issues. Be specific about what changes could be implemented and their expected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a meeting or discussion to further explore these issues and collaboratively develop a plan of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 and am hopeful that we can work together to resolve these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