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RS Manag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ory paragraph: State the purpose of your letter and any relevant context or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s: Provide detailed information, addressing any issues, requests, or proposals. Use concise language and clear formatt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key points and express your appreciation for their time and consider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