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and Compelling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state your positio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, facts, or anecdotes that reinforce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ddress potential counterarguments and offer solutions or compromi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s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