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R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key points, supporting data,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any action items or reques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message and express appreciation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