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RS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matter at hand. Include any necessary data or points of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state any action you wish to be taken or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