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agemen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latest updates regarding our management initiatives and progress within [specific depart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date 1**: [Brief description of the update, including key points and any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date 2**: [Brief description of the update, including key points and any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date 3**: [Brief description of the update, including key points and any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updates will enhance our operations and overall performance. Please feel free to reach out if you need further information or clarification on any of the point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