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RS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RS Mana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 here. Provide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key points or requests you want to make. Ensure clarity and concis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 expression of gratitude or a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