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S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about your concerns, requests, or suggestions. Use clear and concise language, and consider using bullet points for clarity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your appreciation for their attention to the matter. Include any expected follow-up action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