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your request or outline the management issue]. This request pertains to [briefly explain the contex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is matter will [mention any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a meeting can be arranged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