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R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, addressing any specific points, concerns, or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ain points or reiterate any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