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context related to your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f necessary, include additional information, examples,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or state any request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