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subject. Use clear and concise language, making sure to cover all necessar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