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tick to the main points, and maintain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action or response you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