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and information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next steps;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