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Include any relevant points, data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any need for further action or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