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R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 involving [details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what happened, any prior communication you had with the company, and any attempts made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your attention and hope that you will [suggest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