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R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R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the offer for [specific program/type of position] at [ZRC Name] for the [academic year/term starting date]. I appreciate the opportunity to join such a prestigious organization and am excited about the experiences that lie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nfirm my acceptance under the terms outlined in your offer letter dated [date of offer letter]. Please let me know if there are any further steps I need to take or documents I should provide before my star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opportunity. I look forward to contributing positively to the [ZRC Name]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