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R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 regarding the subject. Use appropriate paragraphs to separate different points or topic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action you wish the recipient to take or your expectations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