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C 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C 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ZRC 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for Z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[brief description of the document or application] for review and consideration. This submission includes [list any attached documents or additional information relevant to the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explain the purpose of the submission, the significance, or any relevant context that the recipient should kno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receipt of this submission at your earliest convenience. I am looking forward to your response and am available for any further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